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rPr>
          <w:i/>
        </w:rPr>
        <w:t>Please complete all parts of this form, making your comments as constructive as possible,  and return to MCAA Office within two weeks of the meeting at:</w:t>
      </w:r>
      <w:r>
        <w:rPr/>
        <w:t xml:space="preserve"> </w:t>
      </w:r>
      <w:hyperlink r:id="rId2">
        <w:r>
          <w:rPr>
            <w:rStyle w:val="InternetLink"/>
            <w:i/>
          </w:rPr>
          <w:t>administration@mcaa.org.uk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</w:rPr>
      </w:pPr>
      <w:r>
        <w:rPr>
          <w:i/>
        </w:rPr>
        <w:t xml:space="preserve">If you have specific comments on </w:t>
      </w:r>
      <w:r>
        <w:rPr>
          <w:b/>
          <w:bCs/>
          <w:i/>
        </w:rPr>
        <w:t>officials,</w:t>
      </w:r>
      <w:r>
        <w:rPr>
          <w:i/>
        </w:rPr>
        <w:t xml:space="preserve"> contact the Officials Coordinator on</w:t>
      </w:r>
      <w:r>
        <w:rPr/>
        <w:t xml:space="preserve"> </w:t>
      </w:r>
      <w:hyperlink r:id="rId3">
        <w:r>
          <w:rPr>
            <w:rStyle w:val="InternetLink"/>
            <w:i/>
          </w:rPr>
          <w:t>mcaaofficialssecretary@mcaa.org.uk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ge 1 - Information received prior to and during the meeting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This page for the information of Organising Committee and Officials’ Committee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40335</wp:posOffset>
                </wp:positionV>
                <wp:extent cx="5055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05pt" to="440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eeting:</w:t>
      </w:r>
      <w:r>
        <w:rPr>
          <w:b/>
          <w:i/>
          <w:sz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50" w:leader="none"/>
          <w:tab w:val="left" w:pos="30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147955</wp:posOffset>
                </wp:positionV>
                <wp:extent cx="10039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1.65pt" to="10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60655</wp:posOffset>
                </wp:positionV>
                <wp:extent cx="37217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65pt" to="440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ate:</w:t>
      </w:r>
      <w:r>
        <w:rPr>
          <w:b/>
          <w:i/>
          <w:sz w:val="22"/>
        </w:rPr>
        <w:t xml:space="preserve"> </w:t>
        <w:tab/>
      </w:r>
      <w:r>
        <w:rPr>
          <w:sz w:val="22"/>
        </w:rPr>
        <w:t>Venue:</w:t>
      </w:r>
      <w:r>
        <w:rPr>
          <w:b/>
          <w:i/>
          <w:sz w:val="22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2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0</wp:posOffset>
                </wp:positionH>
                <wp:positionV relativeFrom="paragraph">
                  <wp:posOffset>142875</wp:posOffset>
                </wp:positionV>
                <wp:extent cx="24771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1.25pt" to="247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0</wp:posOffset>
                </wp:positionH>
                <wp:positionV relativeFrom="paragraph">
                  <wp:posOffset>142875</wp:posOffset>
                </wp:positionV>
                <wp:extent cx="17659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11.25pt" to="443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Report by:</w:t>
      </w:r>
      <w:r>
        <w:rPr>
          <w:b/>
          <w:i/>
          <w:sz w:val="22"/>
        </w:rPr>
        <w:t xml:space="preserve">   </w:t>
        <w:tab/>
      </w:r>
      <w:r>
        <w:rPr>
          <w:sz w:val="22"/>
        </w:rPr>
        <w:t>Position:</w:t>
      </w:r>
      <w:r>
        <w:rPr>
          <w:b/>
          <w:i/>
          <w:sz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  <w:tab w:val="left" w:pos="549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Information received</w:t>
        <w:tab/>
        <w:t>Y/N</w:t>
        <w:tab/>
        <w:t>comment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4228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mes and grades of officia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Ev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Plan of ar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Location m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Programme of ev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umbers of competito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Timetable and latest chang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ppropriate records availabl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Briefing prior to meeting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Comments on timetabl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</w:t>
        <w:tab/>
        <w:t>General comments on organisa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800</wp:posOffset>
                </wp:positionH>
                <wp:positionV relativeFrom="paragraph">
                  <wp:posOffset>147320</wp:posOffset>
                </wp:positionV>
                <wp:extent cx="13976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1.6pt" to="444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igned: _______________________________________________    Date:</w:t>
      </w:r>
      <w:r>
        <w:rPr>
          <w:b/>
          <w:i/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Page 2 - Facilities, equipment and weather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This page for the information of the Organising committee, stadium, and facilities committee.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lease include considerations of safety and compliance with Rules for Competition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40335</wp:posOffset>
                </wp:positionV>
                <wp:extent cx="50552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05pt" to="440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eeting:</w:t>
      </w:r>
      <w:r>
        <w:rPr>
          <w:b/>
          <w:i/>
          <w:sz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50" w:leader="none"/>
          <w:tab w:val="left" w:pos="30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47955</wp:posOffset>
                </wp:positionV>
                <wp:extent cx="10039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1.65pt" to="10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60655</wp:posOffset>
                </wp:positionV>
                <wp:extent cx="37217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65pt" to="440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ate:</w:t>
      </w:r>
      <w:r>
        <w:rPr>
          <w:b/>
          <w:i/>
          <w:sz w:val="22"/>
        </w:rPr>
        <w:t xml:space="preserve"> </w:t>
        <w:tab/>
      </w:r>
      <w:r>
        <w:rPr>
          <w:sz w:val="22"/>
        </w:rPr>
        <w:t>Venue:</w:t>
      </w:r>
      <w:r>
        <w:rPr>
          <w:b/>
          <w:i/>
          <w:sz w:val="22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2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142875</wp:posOffset>
                </wp:positionV>
                <wp:extent cx="24771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1.25pt" to="247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800</wp:posOffset>
                </wp:positionH>
                <wp:positionV relativeFrom="paragraph">
                  <wp:posOffset>142875</wp:posOffset>
                </wp:positionV>
                <wp:extent cx="17659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11.25pt" to="443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Report by:</w:t>
      </w:r>
      <w:r>
        <w:rPr>
          <w:b/>
          <w:i/>
          <w:sz w:val="22"/>
        </w:rPr>
        <w:t xml:space="preserve">   </w:t>
        <w:tab/>
      </w:r>
      <w:r>
        <w:rPr>
          <w:sz w:val="22"/>
        </w:rPr>
        <w:t>Position:</w:t>
      </w:r>
      <w:r>
        <w:rPr>
          <w:b/>
          <w:i/>
          <w:sz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1.</w:t>
        <w:tab/>
        <w:t>Weather condition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2.</w:t>
        <w:tab/>
        <w:t>Stadium facilities including maintenanc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3.</w:t>
        <w:tab/>
        <w:t>Equipment including maintenanc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4.</w:t>
        <w:tab/>
        <w:t>Comment on stadium staff suppor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0</wp:posOffset>
                </wp:positionH>
                <wp:positionV relativeFrom="paragraph">
                  <wp:posOffset>147320</wp:posOffset>
                </wp:positionV>
                <wp:extent cx="13976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1.6pt" to="444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igned: _______________________________________________    Date:</w:t>
      </w:r>
      <w:r>
        <w:rPr>
          <w:b/>
          <w:i/>
          <w:sz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4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65" w:leader="none"/>
      </w:tabs>
      <w:rPr/>
    </w:pPr>
    <w:r>
      <w:rPr/>
      <w:t>MCAA, Suite G, 66-68 Radclyffe House, Edgbaston, Birmingham, B16 8PF</w:t>
      <w:tab/>
      <w:t>0121 344 4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u w:val="single"/>
      </w:rPr>
    </w:pPr>
    <w:r>
      <w:rPr>
        <w:b/>
        <w:sz w:val="22"/>
        <w:u w:val="single"/>
      </w:rPr>
      <w:t>MCAA Referee's/Chief's Meeting Report Form</w:t>
    </w:r>
  </w:p>
  <w:p>
    <w:pPr>
      <w:pStyle w:val="Header"/>
      <w:jc w:val="center"/>
      <w:rPr>
        <w:b/>
        <w:b/>
        <w:sz w:val="22"/>
        <w:u w:val="single"/>
      </w:rPr>
    </w:pPr>
    <w:r>
      <w:rPr>
        <w:b/>
        <w:sz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on@mcaa.org.uk" TargetMode="External"/><Relationship Id="rId3" Type="http://schemas.openxmlformats.org/officeDocument/2006/relationships/hyperlink" Target="mailto:mcaaofficialssecretary@mcaa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7:00Z</dcterms:created>
  <dc:creator>Maureen Bullen</dc:creator>
  <dc:description/>
  <cp:keywords/>
  <dc:language>en-US</dc:language>
  <cp:lastModifiedBy>MCAA trackandfield</cp:lastModifiedBy>
  <cp:lastPrinted>2025-07-08T08:41:00Z</cp:lastPrinted>
  <dcterms:modified xsi:type="dcterms:W3CDTF">2025-07-08T08:27:00Z</dcterms:modified>
  <cp:revision>2</cp:revision>
  <dc:subject/>
  <dc:title>REPORT FORMS ON MEETINGS</dc:title>
</cp:coreProperties>
</file>